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Автор: Орлова Ніна Володимирівна</w:t>
      </w:r>
    </w:p>
    <w:p>
      <w:pPr>
        <w:pStyle w:val="Normal"/>
        <w:rPr/>
      </w:pPr>
      <w:r>
        <w:rPr>
          <w:lang w:val="uk-UA"/>
        </w:rPr>
        <w:t>Проект: «ДЕПО» - комунальне орендне обслуговув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24"/>
        <w:gridCol w:w="2227"/>
        <w:gridCol w:w="2001"/>
        <w:gridCol w:w="222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"/>
              <w:spacing w:before="12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атті витра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тість одиниці, грн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ількість одиниц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олички зберігання</w:t>
            </w:r>
          </w:p>
          <w:p>
            <w:pPr>
              <w:pStyle w:val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5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9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ламні листів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ний сті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кладний стілец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ові панел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9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ме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більні саунд системи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0 </w:t>
            </w: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5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унд система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200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20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ьтимедійний проекто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ційний екра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одіодний каб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9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лення + штати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більна сцена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*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00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0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іпчарт (дошка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і ігр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 ігр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35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руповер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електроінструмен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іоприймач у радіусі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йси алюміневі (для зберігання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0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ер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о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/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гальна вартість проектної пропозиції, грн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0000</w:t>
            </w:r>
          </w:p>
        </w:tc>
      </w:tr>
    </w:tbl>
    <w:p>
      <w:pPr>
        <w:pStyle w:val="1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before="0" w:after="200"/>
        <w:rPr>
          <w:caps/>
          <w:lang w:val="uk-UA"/>
        </w:rPr>
      </w:pPr>
      <w:r>
        <w:rPr>
          <w:cap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52:00Z</dcterms:created>
  <dc:creator>ivanova</dc:creator>
  <dc:description/>
  <cp:keywords/>
  <dc:language>en-US</dc:language>
  <cp:lastModifiedBy>ivanova</cp:lastModifiedBy>
  <dcterms:modified xsi:type="dcterms:W3CDTF">2018-10-30T13:54:00Z</dcterms:modified>
  <cp:revision>1</cp:revision>
  <dc:subject/>
  <dc:title>Автор: Орлова Ніна Володимирівна</dc:title>
</cp:coreProperties>
</file>