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uk-UA"/>
        </w:rPr>
      </w:pPr>
      <w:r>
        <w:rPr>
          <w:lang w:val="uk-UA"/>
        </w:rPr>
        <w:t>Автор: Галущенко Віталій Васильович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Проект: Благоустрій території двору по вул. Європейській, б. №№ 25, 27 та по вул. Чкалова б. №№ 7, 9, вул. Переяслівська б. № 40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 xml:space="preserve">3. КОШТОРИС </w:t>
      </w:r>
      <w:r>
        <w:rPr>
          <w:caps/>
          <w:lang w:val="uk-UA"/>
        </w:rPr>
        <w:t>проектної пропозиції.</w:t>
      </w:r>
    </w:p>
    <w:p>
      <w:pPr>
        <w:pStyle w:val="1"/>
        <w:ind w:firstLine="720"/>
        <w:jc w:val="both"/>
        <w:rPr/>
      </w:pPr>
      <w:r>
        <w:rPr>
          <w:b/>
          <w:bCs/>
          <w:lang w:val="uk-UA"/>
        </w:rPr>
        <w:t>Будь ласка, уточніть максимальну запитувану суму на проектну пропозицію у поточному році.</w:t>
      </w:r>
      <w:r>
        <w:rPr>
          <w:b/>
          <w:lang w:val="uk-UA"/>
        </w:rPr>
        <w:t xml:space="preserve"> 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>Рекомендуємо звернутися до організацій різних форм власності з запитами на комерційні пропозиції для визначення реальної вартості різних видів діяльності, запланованої у п. 2.5 бланку-заяви (роботи, послуги, товари).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>У таблицю за необхідності можна добавити рядки</w:t>
      </w:r>
      <w:r>
        <w:rPr>
          <w:cap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3"/>
        <w:gridCol w:w="2427"/>
        <w:gridCol w:w="2151"/>
        <w:gridCol w:w="24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атті витра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одиниці, гр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одиниц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Ігровий комплекс "Лицарський замо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30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30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Воркау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1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, шту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ь Непосі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6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(секці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ь-Баланси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ь пружин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облад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4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4800</w:t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а вартість проектної пропозиції, грн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5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3:00Z</dcterms:created>
  <dc:creator>ivanova</dc:creator>
  <dc:description/>
  <cp:keywords/>
  <dc:language>en-US</dc:language>
  <cp:lastModifiedBy>ivanova</cp:lastModifiedBy>
  <dcterms:modified xsi:type="dcterms:W3CDTF">2018-10-29T11:54:00Z</dcterms:modified>
  <cp:revision>1</cp:revision>
  <dc:subject/>
  <dc:title>Автор: Галущенко Віталій Васильович</dc:title>
</cp:coreProperties>
</file>